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 – М 12 1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 – М 22 2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 – М 32 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 – М 42 4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 – М 42 5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0 - 00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4995343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40419223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60068134"/>
      <w:bookmarkStart w:id="1" w:name="_1560063405"/>
      <w:bookmarkStart w:id="2" w:name="_1560058971"/>
      <w:bookmarkStart w:id="3" w:name="_1505732110"/>
      <w:bookmarkStart w:id="4" w:name="_1505731212"/>
      <w:bookmarkStart w:id="5" w:name="_1501652492"/>
      <w:bookmarkStart w:id="6" w:name="_1501652406"/>
      <w:bookmarkStart w:id="7" w:name="_1500717649"/>
      <w:bookmarkStart w:id="8" w:name="_1500717545"/>
      <w:bookmarkStart w:id="9" w:name="_1491126057"/>
      <w:bookmarkStart w:id="10" w:name="_1491122739"/>
      <w:bookmarkStart w:id="11" w:name="_1491122524"/>
      <w:bookmarkStart w:id="12" w:name="_1491112038"/>
      <w:bookmarkStart w:id="13" w:name="_1491109173"/>
      <w:bookmarkStart w:id="14" w:name="_1491050035"/>
      <w:bookmarkStart w:id="15" w:name="_1491048542"/>
      <w:bookmarkStart w:id="16" w:name="_1491047448"/>
      <w:bookmarkStart w:id="17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804410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426429557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2202170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,2,3,4 и в Табл. 1.</w:t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/>
        <w:object w:dxaOrig="23070" w:dyaOrig="12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05pt;height:133.85pt" filled="f" o:ole="">
            <v:imagedata r:id="rId13" o:title=""/>
          </v:shape>
          <o:OLEObject Type="Embed" ProgID="" ShapeID="ole_rId12" DrawAspect="Content" ObjectID="_1657470748" r:id="rId12"/>
        </w:objec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концевой РКН-М 12 100 с боковым правосторон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/>
        <w:object w:dxaOrig="23070" w:dyaOrig="12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8pt;height:155.85pt" filled="f" o:ole="">
            <v:imagedata r:id="rId15" o:title=""/>
          </v:shape>
          <o:OLEObject Type="Embed" ProgID="" ShapeID="ole_rId14" DrawAspect="Content" ObjectID="_432298584" r:id="rId14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2. Конвектор «Изотерм-М» настенный концевой РКН-М 22 200 с боковым правосторон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/>
        <w:object w:dxaOrig="23070" w:dyaOrig="12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7.95pt;height:157.75pt" filled="f" o:ole="">
            <v:imagedata r:id="rId17" o:title=""/>
          </v:shape>
          <o:OLEObject Type="Embed" ProgID="" ShapeID="ole_rId16" DrawAspect="Content" ObjectID="_1938412589" r:id="rId16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3. Конвектор «Изотерм-М» настенный концевой РКН-М 32 300 с боковым правосторон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</w:t>
      </w:r>
      <w:r>
        <w:rPr/>
        <w:object w:dxaOrig="23070" w:dyaOrig="12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.05pt;height:182.85pt" filled="f" o:ole="">
            <v:imagedata r:id="rId19" o:title=""/>
          </v:shape>
          <o:OLEObject Type="Embed" ProgID="" ShapeID="ole_rId18" DrawAspect="Content" ObjectID="_915587738" r:id="rId18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4. Конвектор «Изотерм-М» настенный концевой РКН-М 42 400(500) с боковым правосторонним подключением.</w:t>
      </w:r>
    </w:p>
    <w:tbl>
      <w:tblPr>
        <w:tblW w:w="5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78"/>
        <w:gridCol w:w="588"/>
        <w:gridCol w:w="565"/>
        <w:gridCol w:w="819"/>
      </w:tblGrid>
      <w:tr>
        <w:trPr>
          <w:trHeight w:val="227" w:hRule="atLeast"/>
          <w:cantSplit w:val="true"/>
        </w:trPr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217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Таблица 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онвекто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оминальный тепловой пото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ме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асса, кг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Q ну, кВ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H, м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L, мм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27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9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5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6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8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0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4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4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6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8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6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8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2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1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4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6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7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8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0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99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3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1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7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37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0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5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3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7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6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9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9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013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5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5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8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12 1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1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33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8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8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2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6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7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2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36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5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3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8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2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5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7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0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4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5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8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9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3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7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9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1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84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6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8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0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4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8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9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43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3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8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2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2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7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6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1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1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22 2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6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5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7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4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8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9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7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0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3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0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9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5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1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1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2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7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2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3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3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8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4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0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5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5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5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1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7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3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7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9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7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5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8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1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1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6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2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9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8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32 3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80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4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1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4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9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19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9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1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7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4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4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6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1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9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8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3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6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54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3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76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0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9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7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2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9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4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6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66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4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8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1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1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8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5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3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8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0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1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7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3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4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46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2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9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1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6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13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3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4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36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,1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54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6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77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7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1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5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5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4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8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2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72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06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95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9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19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7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3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5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6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3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0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2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3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0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7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47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61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3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84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1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1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08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9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2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7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5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61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9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4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02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25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26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09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5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0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93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3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,74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97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,58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0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,40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2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44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,22</w:t>
            </w:r>
          </w:p>
        </w:tc>
      </w:tr>
      <w:tr>
        <w:trPr>
          <w:trHeight w:val="227" w:hRule="atLeast"/>
          <w:cantSplit w:val="true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Н-М 42 53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68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,04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53703639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3070" w:dyaOrig="12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.7pt;height:163.4pt" filled="f" o:ole="">
            <v:imagedata r:id="rId23" o:title=""/>
          </v:shape>
          <o:OLEObject Type="Embed" ProgID="" ShapeID="ole_rId22" DrawAspect="Content" ObjectID="_1346887049" r:id="rId22"/>
        </w:objec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683781146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31409133" r:id="rId2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029874520" r:id="rId2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521709717" r:id="rId3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>
          <w:lang w:val="ru-RU"/>
        </w:rPr>
      </w:pP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567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0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3:00Z</dcterms:created>
  <dc:creator>S.Kornilova</dc:creator>
  <dc:description/>
  <cp:keywords/>
  <dc:language>en-US</dc:language>
  <cp:lastModifiedBy>ngavrilova</cp:lastModifiedBy>
  <cp:lastPrinted>2017-06-26T13:26:00Z</cp:lastPrinted>
  <dcterms:modified xsi:type="dcterms:W3CDTF">2018-09-21T07:33:00Z</dcterms:modified>
  <cp:revision>2</cp:revision>
  <dc:subject>250-000 PS</dc:subject>
  <dc:title>KONVECTOR</dc:title>
</cp:coreProperties>
</file>