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12 1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22 2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32 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42 4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 – М 42 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1 - 00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32206662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0234054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60059000"/>
      <w:bookmarkStart w:id="1" w:name="_1505737919"/>
      <w:bookmarkStart w:id="2" w:name="_1505736980"/>
      <w:bookmarkStart w:id="3" w:name="_1505732794"/>
      <w:bookmarkStart w:id="4" w:name="_1501656255"/>
      <w:bookmarkStart w:id="5" w:name="_1501651954"/>
      <w:bookmarkStart w:id="6" w:name="_1501650916"/>
      <w:bookmarkStart w:id="7" w:name="_1501650790"/>
      <w:bookmarkStart w:id="8" w:name="_1500182655"/>
      <w:bookmarkStart w:id="9" w:name="_1496665792"/>
      <w:bookmarkStart w:id="10" w:name="_1496663290"/>
      <w:bookmarkStart w:id="11" w:name="_1491128311"/>
      <w:bookmarkStart w:id="12" w:name="_1491109372"/>
      <w:bookmarkStart w:id="13" w:name="_1491047686"/>
      <w:bookmarkStart w:id="14" w:name="_1491040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713605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2311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br w:type="page"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721254000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640185890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 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 "C:\\Users\\ngavrilova.IZOTERM\\Мои доки\\Паспорт\\ПАСПОРТ РКН-М\\Конвектор РКНН-М 12 100 П рис 1.cdw"  \a \f 0 \p </w:instrText>
      </w:r>
      <w:bookmarkStart w:id="15" w:name="_1560059002"/>
      <w:bookmarkEnd w:id="15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684270" cy="165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6177" r="72242" b="2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концевой РКНН-М 12 100 с нижни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/>
        <w:object w:dxaOrig="23070" w:dyaOrig="12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8.35pt;height:160.25pt" filled="f" o:ole="">
            <v:imagedata r:id="rId14" o:title=""/>
          </v:shape>
          <o:OLEObject Type="Embed" ProgID="" ShapeID="ole_rId13" DrawAspect="Content" ObjectID="_123261494" r:id="rId13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стенный концевой РКНН-М 22 200 с нижни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/>
        <w:object w:dxaOrig="23070" w:dyaOrig="125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9.5pt;height:158.35pt" filled="f" o:ole="">
            <v:imagedata r:id="rId16" o:title=""/>
          </v:shape>
          <o:OLEObject Type="Embed" ProgID="" ShapeID="ole_rId15" DrawAspect="Content" ObjectID="_633376828" r:id="rId15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3. Конвектор «Изотерм-М» настенный концевой РКНН-М 32 300 с нижни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/>
        <w:object w:dxaOrig="23070" w:dyaOrig="125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8pt;height:169.65pt" filled="f" o:ole="">
            <v:imagedata r:id="rId18" o:title=""/>
          </v:shape>
          <o:OLEObject Type="Embed" ProgID="" ShapeID="ole_rId17" DrawAspect="Content" ObjectID="_35967150" r:id="rId17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4. Конвектор «Изотерм-М» настенный концевой РКНН-М 42 400(500) с нижни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tbl>
      <w:tblPr>
        <w:tblW w:w="5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78"/>
        <w:gridCol w:w="588"/>
        <w:gridCol w:w="565"/>
        <w:gridCol w:w="819"/>
      </w:tblGrid>
      <w:tr>
        <w:trPr>
          <w:trHeight w:val="198" w:hRule="atLeast"/>
          <w:cantSplit w:val="true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Таблица 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онвекто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оминальный тепловой пото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ме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асса, кг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Q ну, кВ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H, м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L, м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7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9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5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6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6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0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2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4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8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6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6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0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2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3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4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6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6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9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8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2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9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5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1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8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3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1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5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4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7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7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9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0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1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4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7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5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0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12 1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3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3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8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8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4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8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7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6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1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6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0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4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5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0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6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5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0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9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5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9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3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4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8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8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2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7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8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1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43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5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0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4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7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9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1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3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22 2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6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7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7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6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8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8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9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0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6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0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2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8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1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3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2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5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3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5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1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7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3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5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8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5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4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0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6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7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2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8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8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4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1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0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5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9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1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32 3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80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7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9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2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4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6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6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3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9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1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8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4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5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6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2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9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0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1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4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9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66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6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8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3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1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0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8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5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8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2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1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9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3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7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4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4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1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8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13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6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4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3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,3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4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7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7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5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5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4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2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06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5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9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9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7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3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5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3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0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2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0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47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6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3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1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8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9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2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7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5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61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4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2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25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6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09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93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3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,74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7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,58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0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,40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4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,22</w:t>
            </w:r>
          </w:p>
        </w:tc>
      </w:tr>
      <w:tr>
        <w:trPr>
          <w:trHeight w:val="198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Н-М 42 5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68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,04</w:t>
            </w:r>
          </w:p>
        </w:tc>
      </w:tr>
    </w:tbl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02977926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i/>
          <w:b/>
          <w:rFonts w:cs="Times New Roman" w:ascii="Times New Roman" w:hAnsi="Times New Roman"/>
          <w:lang w:val="ru-RU"/>
        </w:rPr>
        <w:instrText xml:space="preserve"> LINK  "\\\\Server3\\общая\\ЧЕРТЕЖИ\\ПРОБА\\Высота 450х100\\Установка РКНН-М 112.frw"  \a \f 0 \p </w:instrText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sz w:val="18"/>
          <w:i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314190" cy="159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764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i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930421670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390813048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779532930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2042439404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ru-RU"/>
        </w:rPr>
        <w:t xml:space="preserve">9.2.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ТУ25.21.11-00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-46928486-2018 – 10 лет со дня изготовле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284" w:gutter="0" w:header="340" w:top="567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0:00Z</dcterms:created>
  <dc:creator>S.Kornilova</dc:creator>
  <dc:description/>
  <cp:keywords/>
  <dc:language>en-US</dc:language>
  <cp:lastModifiedBy>ngavrilova</cp:lastModifiedBy>
  <cp:lastPrinted>2018-08-29T16:44:00Z</cp:lastPrinted>
  <dcterms:modified xsi:type="dcterms:W3CDTF">2018-09-21T07:31:00Z</dcterms:modified>
  <cp:revision>3</cp:revision>
  <dc:subject>250-000 PS</dc:subject>
  <dc:title>KONVECTOR</dc:title>
</cp:coreProperties>
</file>