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21 104…2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31 304…3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Н–М 41 404…5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cs="Times New Roman" w:ascii="Times New Roman" w:hAnsi="Times New Roman"/>
          <w:b/>
          <w:sz w:val="28"/>
          <w:lang w:val="ru-RU"/>
        </w:rPr>
        <w:t xml:space="preserve"> - </w:t>
      </w:r>
      <w:r>
        <w:rPr>
          <w:rFonts w:cs="Times New Roman" w:ascii="Times New Roman" w:hAnsi="Times New Roman"/>
          <w:b/>
          <w:sz w:val="28"/>
        </w:rPr>
        <w:t>001</w:t>
      </w:r>
      <w:r>
        <w:rPr>
          <w:rFonts w:cs="Times New Roman" w:ascii="Times New Roman" w:hAnsi="Times New Roman"/>
          <w:b/>
          <w:sz w:val="28"/>
          <w:lang w:val="ru-RU"/>
        </w:rPr>
        <w:t xml:space="preserve">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69465</wp:posOffset>
            </wp:positionH>
            <wp:positionV relativeFrom="paragraph">
              <wp:posOffset>16510</wp:posOffset>
            </wp:positionV>
            <wp:extent cx="838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 Т2</w:t>
      </w:r>
      <w:r>
        <w:rPr>
          <w:sz w:val="18"/>
          <w:lang w:val="ru-RU"/>
        </w:rPr>
        <w:t xml:space="preserve"> - отопительные приборы для систем водяного теплоснабж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онтируемые на </w:t>
      </w:r>
      <w:r>
        <w:rPr>
          <w:rFonts w:cs="Times New Roman" w:ascii="Times New Roman" w:hAnsi="Times New Roman"/>
          <w:sz w:val="18"/>
          <w:lang w:val="ru-RU"/>
        </w:rPr>
        <w:t>стене и оснащенные термостатическим клапаном для регулирования теплового потока</w:t>
      </w:r>
      <w:r>
        <w:rPr>
          <w:sz w:val="18"/>
          <w:lang w:val="ru-RU"/>
        </w:rPr>
        <w:t>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08264436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ind w:left="142" w:hanging="0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075257229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 \a \f 0 \p </w:instrText>
      </w:r>
      <w:bookmarkStart w:id="0" w:name="_1509282409"/>
      <w:bookmarkStart w:id="1" w:name="_1507704799"/>
      <w:bookmarkStart w:id="2" w:name="_1505218348"/>
      <w:bookmarkStart w:id="3" w:name="_1505217263"/>
      <w:bookmarkStart w:id="4" w:name="_1503736638"/>
      <w:bookmarkStart w:id="5" w:name="_1503735971"/>
      <w:bookmarkStart w:id="6" w:name="_1503314007"/>
      <w:bookmarkStart w:id="7" w:name="_1502700885"/>
      <w:bookmarkStart w:id="8" w:name="_1502699194"/>
      <w:bookmarkStart w:id="9" w:name="_1502695172"/>
      <w:bookmarkStart w:id="10" w:name="_1502168312"/>
      <w:bookmarkStart w:id="11" w:name="_1501652492"/>
      <w:bookmarkStart w:id="12" w:name="_1501652406"/>
      <w:bookmarkStart w:id="13" w:name="_1500717649"/>
      <w:bookmarkStart w:id="14" w:name="_1500717545"/>
      <w:bookmarkStart w:id="15" w:name="_1491126057"/>
      <w:bookmarkStart w:id="16" w:name="_1491122739"/>
      <w:bookmarkStart w:id="17" w:name="_1491122524"/>
      <w:bookmarkStart w:id="18" w:name="_1491112038"/>
      <w:bookmarkStart w:id="19" w:name="_1491109173"/>
      <w:bookmarkStart w:id="20" w:name="_1491050035"/>
      <w:bookmarkStart w:id="21" w:name="_1491048542"/>
      <w:bookmarkStart w:id="22" w:name="_1491047448"/>
      <w:bookmarkStart w:id="23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333240" cy="33324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46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rPr>
          <w:rFonts w:cs="Times New Roman" w:ascii="Times New Roman" w:hAnsi="Times New Roman"/>
          <w:b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элемент нагревательный           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ab/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ронштейны</w:t>
        <w:tab/>
        <w:t>2 шт. (для конвекторов длиной 1,6 м  и более 3 шт.)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стяжка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927191478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ОПИСАНИЕ И ТЕХНИЧЕСКИ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>Конвектор состоит из следующих основных частей (см. рис.1)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lang w:val="ru-RU"/>
        </w:rPr>
        <w:t>Элемент нагревательный 1 с ручным воздухоспускным клапаном 4, термостатическим клапаном 5 и удлинителем 6. Элемент нагревательный изготовлен из медных труб с алюминиевым оребрением. (поставка клапана и удлинителя без установки на нагревательный элемент оговаривается при заказе)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ы 2 и кожух 3 выполнены  из  оцинкованной  стали и окрашены порошковой эпоксиполиэфирной  краской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 7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Применение для изготовления прибора материалов с низкой  тепловой  инерцией и термостатического элемента с клапаном, обеспечивает  тепловой  комфорт  в  помещении  и  экономию тепловой энергии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</w:t>
      </w:r>
      <w:r>
        <w:rPr>
          <w:rFonts w:cs="Calibri" w:ascii="Calibri" w:hAnsi="Calibri"/>
          <w:sz w:val="18"/>
          <w:lang w:val="ru-RU"/>
        </w:rPr>
        <w:t>.</w:t>
        <w:tab/>
      </w:r>
      <w:r>
        <w:rPr>
          <w:sz w:val="18"/>
          <w:lang w:val="ru-RU"/>
        </w:rPr>
        <w:t>Конвектор имеет  съемный кожух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>4.3</w:t>
        <w:tab/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Регулирующий клапан конвектора Т2 имее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4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5.</w:t>
        <w:tab/>
        <w:tab/>
        <w:t>Размеры изделий представлены на Рис. 1, 2, 3 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 w:eastAsia="en-US"/>
        </w:rPr>
      </w:pPr>
      <w:r>
        <w:rPr>
          <w:rFonts w:cs="Times New Roman" w:ascii="Times New Roman" w:hAnsi="Times New Roman"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9230</wp:posOffset>
            </wp:positionH>
            <wp:positionV relativeFrom="paragraph">
              <wp:posOffset>46355</wp:posOffset>
            </wp:positionV>
            <wp:extent cx="4305300" cy="2428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93" t="2475" r="4245" b="2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1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21  104…2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7550</wp:posOffset>
            </wp:positionH>
            <wp:positionV relativeFrom="paragraph">
              <wp:posOffset>50800</wp:posOffset>
            </wp:positionV>
            <wp:extent cx="3429000" cy="2399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06" t="-6" r="7814" b="1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31  304…3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1770</wp:posOffset>
            </wp:positionH>
            <wp:positionV relativeFrom="paragraph">
              <wp:posOffset>106045</wp:posOffset>
            </wp:positionV>
            <wp:extent cx="4124325" cy="3425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45" t="2983" r="15671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3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41  404…5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Таблица 1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850"/>
        <w:gridCol w:w="817"/>
        <w:gridCol w:w="743"/>
      </w:tblGrid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2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9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2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4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1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3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3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8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40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95</w:t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2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5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77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</w:t>
            </w:r>
            <w:r>
              <w:rPr>
                <w:rFonts w:cs="Arial CYR" w:ascii="Arial CYR" w:hAnsi="Arial CYR"/>
                <w:szCs w:val="16"/>
                <w:lang w:val="ru-RU"/>
              </w:rPr>
              <w:t>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32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63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99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0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6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7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3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9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9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6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1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9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>РКНН-М 21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2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31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66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1</w:t>
            </w:r>
          </w:p>
        </w:tc>
      </w:tr>
    </w:tbl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/>
      </w:pPr>
      <w:r>
        <w:rPr/>
        <w:t>Продолжение  таблицы 1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851"/>
        <w:gridCol w:w="992"/>
        <w:gridCol w:w="851"/>
      </w:tblGrid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71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0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4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76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1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4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8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8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8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3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4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6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1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6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1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5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5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9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44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91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37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84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3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76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2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70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4,87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4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2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9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7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4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31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46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родолжение  таблицы 1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850"/>
        <w:gridCol w:w="817"/>
        <w:gridCol w:w="743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6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1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2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8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4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0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5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1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73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88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45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02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60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17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0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75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32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1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8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4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71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37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2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66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69</w:t>
            </w:r>
          </w:p>
        </w:tc>
      </w:tr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34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99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64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29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9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59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24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89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54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19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84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49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14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3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79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 к таблице 1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left="142" w:firstLine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1191674766" r:id="rId1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нагревательный элемен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4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осле закрепления кронштейнов демонтировать монтажную стяжку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 w:eastAsia="en-US"/>
        </w:rPr>
      </w:pPr>
      <w:r>
        <w:rPr>
          <w:rFonts w:cs="Times New Roman" w:ascii="Times New Roman" w:hAnsi="Times New Roman"/>
          <w:b/>
          <w:i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4170</wp:posOffset>
            </wp:positionH>
            <wp:positionV relativeFrom="paragraph">
              <wp:posOffset>-1905</wp:posOffset>
            </wp:positionV>
            <wp:extent cx="4536440" cy="2232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18" t="4506" r="3018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4</w:t>
      </w:r>
      <w:r>
        <w:rPr>
          <w:rFonts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6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99155</wp:posOffset>
            </wp:positionH>
            <wp:positionV relativeFrom="paragraph">
              <wp:posOffset>45720</wp:posOffset>
            </wp:positionV>
            <wp:extent cx="1421765" cy="1205230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7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301894653" r:id="rId1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1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1"/>
        <w:rPr/>
      </w:pPr>
      <w:r>
        <w:rPr/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90713330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</w:t>
      </w: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firstLine="72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313758125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702308666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4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>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284" w:gutter="0" w:header="340" w:top="567" w:footer="284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6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1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Паспорт                                                                                                                                                                                                                     626-001П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Pragmatica;Times New Roman" w:hAnsi="Pragmatica;Times New Roman" w:cs="Pragmatica;Times New Roman"/>
      <w:lang w:val="en-US"/>
    </w:rPr>
  </w:style>
  <w:style w:type="character" w:styleId="Style7">
    <w:name w:val=" Знак Знак"/>
    <w:qFormat/>
    <w:rPr>
      <w:rFonts w:ascii="Pragmatica;Times New Roman" w:hAnsi="Pragmatica;Times New Roman" w:cs="Pragmatica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9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1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6:00Z</dcterms:created>
  <dc:creator>S.Kornilova</dc:creator>
  <dc:description/>
  <cp:keywords/>
  <dc:language>en-US</dc:language>
  <cp:lastModifiedBy>ngavrilova</cp:lastModifiedBy>
  <cp:lastPrinted>2016-06-16T11:47:00Z</cp:lastPrinted>
  <dcterms:modified xsi:type="dcterms:W3CDTF">2018-10-19T05:31:00Z</dcterms:modified>
  <cp:revision>4</cp:revision>
  <dc:subject>250-000 PS</dc:subject>
  <dc:title>KONVECTOR</dc:title>
</cp:coreProperties>
</file>