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ДН – М 14 1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45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114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229771276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.IZOTERM\\Мои доки\\Паспорт\\Номенклатура - ALL.xls"  \a \f 0 \p </w:instrText>
      </w:r>
      <w:bookmarkStart w:id="0" w:name="_1560068134"/>
      <w:bookmarkStart w:id="1" w:name="_1560063405"/>
      <w:bookmarkStart w:id="2" w:name="_1560058971"/>
      <w:bookmarkStart w:id="3" w:name="_1505732110"/>
      <w:bookmarkStart w:id="4" w:name="_1505731212"/>
      <w:bookmarkStart w:id="5" w:name="_1501652492"/>
      <w:bookmarkStart w:id="6" w:name="_1501652406"/>
      <w:bookmarkStart w:id="7" w:name="_1500717649"/>
      <w:bookmarkStart w:id="8" w:name="_1500717545"/>
      <w:bookmarkStart w:id="9" w:name="_1491126057"/>
      <w:bookmarkStart w:id="10" w:name="_1491122739"/>
      <w:bookmarkStart w:id="11" w:name="_1491122524"/>
      <w:bookmarkStart w:id="12" w:name="_1491112038"/>
      <w:bookmarkStart w:id="13" w:name="_1491109173"/>
      <w:bookmarkStart w:id="14" w:name="_1491050035"/>
      <w:bookmarkStart w:id="15" w:name="_1491048542"/>
      <w:bookmarkStart w:id="16" w:name="_1491047448"/>
      <w:bookmarkStart w:id="17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804410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11546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rPr>
          <w:rFonts w:cs="Times New Roman" w:ascii="Times New Roman" w:hAnsi="Times New Roman"/>
          <w:b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rPr>
          <w:rFonts w:cs="Times New Roman" w:ascii="Times New Roman" w:hAnsi="Times New Roman"/>
          <w:b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>2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 xml:space="preserve">Кожух средний                                 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25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25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7105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9.95pt;height:169.7pt" filled="f" o:ole="">
            <v:imagedata r:id="rId10" o:title=""/>
          </v:shape>
          <o:OLEObject Type="Embed" ProgID="" ShapeID="ole_rId9" DrawAspect="Content" ObjectID="_1363564235" r:id="rId9"/>
        </w:objec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ДН-М 14  100 Т2 с нижни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54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03"/>
        <w:gridCol w:w="553"/>
        <w:gridCol w:w="711"/>
        <w:gridCol w:w="861"/>
      </w:tblGrid>
      <w:tr>
        <w:trPr>
          <w:trHeight w:val="232" w:hRule="atLeast"/>
        </w:trPr>
        <w:tc>
          <w:tcPr>
            <w:tcW w:w="541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Таблица 1</w:t>
            </w:r>
          </w:p>
        </w:tc>
      </w:tr>
      <w:tr>
        <w:trPr>
          <w:trHeight w:val="104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Конвекто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Номинальный тепловой пото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азмеры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Масса, кг</w:t>
            </w:r>
          </w:p>
        </w:tc>
      </w:tr>
      <w:tr>
        <w:trPr>
          <w:trHeight w:val="3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Q ну, кВ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H, м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L, мм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4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53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06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5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7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6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6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00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23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7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23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82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8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4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4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9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70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9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0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93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57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1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17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61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2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40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1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3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63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7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4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87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37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5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10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9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6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33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53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7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57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12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8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80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71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9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04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,2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0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27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,87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1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50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,46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2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4,74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,04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3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97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,62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4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20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,21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5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44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,8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6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67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,3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7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90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,96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8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14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,5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9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37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,14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30 Т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60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,7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6pt;height:23.35pt" filled="f" o:ole="">
            <v:imagedata r:id="rId12" o:title=""/>
          </v:shape>
          <o:OLEObject Type="Embed" ProgID="" ShapeID="ole_rId11" DrawAspect="Content" ObjectID="_330632537" r:id="rId1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>согласно требованиям СНиП 3.05.01-8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«Внутренние санитарно-технические системы» специализированными монтажными 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боковые и средний кожуха. (При длине конвектора 1,25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drawing>
          <wp:inline distT="0" distB="0" distL="0" distR="0">
            <wp:extent cx="4980940" cy="249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 конвектора  РКДН-М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3. 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4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89630</wp:posOffset>
            </wp:positionH>
            <wp:positionV relativeFrom="paragraph">
              <wp:posOffset>130810</wp:posOffset>
            </wp:positionV>
            <wp:extent cx="1421765" cy="1205230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5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516581415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5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807713441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45 </w:t>
    </w:r>
    <w:r>
      <w:rPr>
        <w:rFonts w:cs="Times New Roman" w:ascii="Times New Roman" w:hAnsi="Times New Roman"/>
      </w:rPr>
      <w:t>–</w:t>
    </w:r>
    <w:r>
      <w:rPr>
        <w:rFonts w:cs="Times New Roman" w:ascii="Times New Roman" w:hAnsi="Times New Roman"/>
        <w:lang w:val="ru-RU"/>
      </w:rPr>
      <w:t xml:space="preserve">114 </w:t>
    </w:r>
    <w:r>
      <w:rPr>
        <w:rFonts w:cs="Times New Roman" w:ascii="Times New Roman" w:hAnsi="Times New Roman"/>
      </w:rPr>
      <w:t xml:space="preserve">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7:00Z</dcterms:created>
  <dc:creator>S.Kornilova</dc:creator>
  <dc:description/>
  <cp:keywords/>
  <dc:language>en-US</dc:language>
  <cp:lastModifiedBy>ngavrilova</cp:lastModifiedBy>
  <cp:lastPrinted>2016-02-03T10:02:00Z</cp:lastPrinted>
  <dcterms:modified xsi:type="dcterms:W3CDTF">2018-10-19T05:39:00Z</dcterms:modified>
  <cp:revision>3</cp:revision>
  <dc:subject>250-000 PS</dc:subject>
  <dc:title>KONVECTOR</dc:title>
</cp:coreProperties>
</file>