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П – М 12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32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11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31954154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711538698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\\\\SERVER3\\Peredasha\\КД,тЕХ.ДОК\\01 Лене\\Схемки ч.1 от 29.07.15\\Номенклатура - ALL.xls"  \a \f 0 \p </w:instrText>
      </w:r>
      <w:bookmarkStart w:id="0" w:name="_1506242607"/>
      <w:bookmarkStart w:id="1" w:name="_1503318662"/>
      <w:bookmarkStart w:id="2" w:name="_1501656458"/>
      <w:bookmarkStart w:id="3" w:name="_1501652627"/>
      <w:bookmarkStart w:id="4" w:name="_1501652542"/>
      <w:bookmarkStart w:id="5" w:name="_1500188266"/>
      <w:bookmarkStart w:id="6" w:name="_1500183047"/>
      <w:bookmarkStart w:id="7" w:name="_1500183001"/>
      <w:bookmarkStart w:id="8" w:name="_1500182868"/>
      <w:bookmarkStart w:id="9" w:name="_1497330834"/>
      <w:bookmarkStart w:id="10" w:name="_1491127970"/>
      <w:bookmarkStart w:id="11" w:name="_1491110021"/>
      <w:bookmarkStart w:id="12" w:name="_1491109914"/>
      <w:bookmarkStart w:id="13" w:name="_1491109569"/>
      <w:bookmarkStart w:id="14" w:name="_1491109522"/>
      <w:bookmarkStart w:id="15" w:name="_1491109110"/>
      <w:bookmarkStart w:id="16" w:name="_1491049200"/>
      <w:bookmarkStart w:id="17" w:name="_1491041011"/>
      <w:bookmarkStart w:id="18" w:name="_1491040827"/>
      <w:bookmarkStart w:id="19" w:name="_1491033607"/>
      <w:bookmarkStart w:id="20" w:name="_1491033294"/>
      <w:bookmarkStart w:id="21" w:name="_1491033032"/>
      <w:bookmarkStart w:id="22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662634412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2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677617767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Unknown "C:\\Users\\svasiljev.IZOTERM\\Мои доки\\Паспорт\\ПАСПОРТ РКН-М\\Конвектор РКОП-М 12 100 П рис 1.cdw" "" \a \f 0 \p  \* MERGEFORMAT </w:instrText>
      </w:r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4474210" cy="181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86" t="47335" r="60310" b="19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проходной РКОП-М 12 100 с боков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Excel.Sheet.8 "C:\\Users\\svasiljev.IZOTERM\\Мои доки\\ЧЕРТЕЖИ\\ПРОБА\\Высота 450х100\\П632.112.xls" "" \a \f 0 \p </w:instrText>
      </w:r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291205" cy="547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1316467978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fldChar w:fldCharType="begin"/>
      </w:r>
      <w:r>
        <w:rPr>
          <w:sz w:val="18"/>
          <w:i/>
          <w:b/>
          <w:rFonts w:cs="Times New Roman" w:ascii="Times New Roman" w:hAnsi="Times New Roman"/>
          <w:lang w:val="ru-RU"/>
        </w:rPr>
        <w:instrText xml:space="preserve"> LINK Unknown "C:\\Users\\svasiljev.IZOTERM\\Мои доки\\ЧЕРТЕЖИ\\ПРОБА\\Высота 450х100\\Установка РКОП-М 112.frw" "" \a \f 0 \p </w:instrText>
      </w:r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sz w:val="18"/>
          <w:i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rFonts w:cs="Times New Roman" w:ascii="Times New Roman" w:hAnsi="Times New Roman"/>
          <w:b/>
          <w:i/>
          <w:sz w:val="18"/>
          <w:lang w:val="ru-RU"/>
        </w:rPr>
        <w:drawing>
          <wp:inline distT="0" distB="0" distL="0" distR="0">
            <wp:extent cx="4244340" cy="1534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267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i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лицевого кожуха  конвектора  РКОП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450857425" r:id="rId1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5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191864616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363828833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068562517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/>
      </w:pPr>
      <w:r>
        <w:rPr>
          <w:sz w:val="18"/>
          <w:lang w:val="ru-RU"/>
        </w:rPr>
        <w:t xml:space="preserve">тел.    (812) 461-90-54,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460-87-58</w:t>
      </w:r>
    </w:p>
    <w:p>
      <w:pPr>
        <w:pStyle w:val="Normal"/>
        <w:spacing w:lineRule="auto" w:line="216"/>
        <w:ind w:left="720" w:right="-97" w:hanging="0"/>
        <w:jc w:val="both"/>
        <w:rPr>
          <w:sz w:val="18"/>
          <w:lang w:val="ru-RU"/>
        </w:rPr>
      </w:pPr>
      <w:r>
        <w:rPr>
          <w:sz w:val="18"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2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11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3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1:33:00Z</dcterms:modified>
  <cp:revision>2</cp:revision>
  <dc:subject>250-000 PS</dc:subject>
  <dc:title>KONVECTOR</dc:title>
</cp:coreProperties>
</file>