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ОП – М 22 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632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ru-RU"/>
        </w:rPr>
        <w:t xml:space="preserve"> 222 П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- отопительные приборы для систем водяного теплоснабжения.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в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18"/>
          <w:lang w:val="ru-RU"/>
        </w:rPr>
        <w:t>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РКН–М  снабжен съемным кожухом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Тепловой пакет конвектора изготовлен из медных труб с алюминиевым оребрением, поэтому  прибор  обладает  низкой  тепловой  инерцией, обеспечивая  тепловой  комфорт  в  помещении  и  экономию  тепловой энергии. Кожух выполнен  из  оцинкованной  стали и окрашен порошковой эпоксиполиэфирной  краской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300380536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3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6 МПа (16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559959473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\\\\SERVER3\\Peredasha\\КД,тЕХ.ДОК\\01 Лене\\Схемки ч.1 от 29.07.15\\Номенклатура - ALL.xls"  \a \f 0 \p </w:instrText>
      </w:r>
      <w:bookmarkStart w:id="0" w:name="_1510736596"/>
      <w:bookmarkStart w:id="1" w:name="_1510648300"/>
      <w:bookmarkStart w:id="2" w:name="_1506242607"/>
      <w:bookmarkStart w:id="3" w:name="_1503318662"/>
      <w:bookmarkStart w:id="4" w:name="_1501656458"/>
      <w:bookmarkStart w:id="5" w:name="_1501652627"/>
      <w:bookmarkStart w:id="6" w:name="_1501652542"/>
      <w:bookmarkStart w:id="7" w:name="_1500188266"/>
      <w:bookmarkStart w:id="8" w:name="_1500183047"/>
      <w:bookmarkStart w:id="9" w:name="_1500183001"/>
      <w:bookmarkStart w:id="10" w:name="_1500182868"/>
      <w:bookmarkStart w:id="11" w:name="_1497330834"/>
      <w:bookmarkStart w:id="12" w:name="_1491127970"/>
      <w:bookmarkStart w:id="13" w:name="_1491110021"/>
      <w:bookmarkStart w:id="14" w:name="_1491109914"/>
      <w:bookmarkStart w:id="15" w:name="_1491109569"/>
      <w:bookmarkStart w:id="16" w:name="_1491109522"/>
      <w:bookmarkStart w:id="17" w:name="_1491109110"/>
      <w:bookmarkStart w:id="18" w:name="_1491049200"/>
      <w:bookmarkStart w:id="19" w:name="_1491041011"/>
      <w:bookmarkStart w:id="20" w:name="_1491040827"/>
      <w:bookmarkStart w:id="21" w:name="_1491033607"/>
      <w:bookmarkStart w:id="22" w:name="_1491033294"/>
      <w:bookmarkStart w:id="23" w:name="_1491033032"/>
      <w:bookmarkStart w:id="24" w:name="_14910329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587875" cy="3844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1822" b="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578402219" r:id="rId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кет тепловой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>Кожух</w:t>
        <w:tab/>
        <w:t xml:space="preserve">2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ронштейн</w:t>
        <w:tab/>
        <w:t>2 шт.</w:t>
        <w:tab/>
        <w:t>для конвекторов длиной до 1,6 м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л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3 шт.</w:t>
        <w:tab/>
        <w:t>для конвекторов длиной 1,6 м  и боле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6pt;height:23.35pt" filled="f" o:ole="">
            <v:imagedata r:id="rId11" o:title=""/>
          </v:shape>
          <o:OLEObject Type="Embed" ProgID="" ShapeID="ole_rId10" DrawAspect="Content" ObjectID="_1111361038" r:id="rId1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ТЕХНИЧЕСКИЕ ХАРАКТЕРИСТИК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.</w:t>
        <w:tab/>
        <w:tab/>
        <w:t>Размеры изделий представлены на Рис.1 и в Табл. 1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/>
        <w:object w:dxaOrig="26715" w:dyaOrig="132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8.7pt;height:226.2pt" filled="f" o:ole="">
            <v:imagedata r:id="rId13" o:title=""/>
          </v:shape>
          <o:OLEObject Type="Embed" ProgID="" ShapeID="ole_rId12" DrawAspect="Content" ObjectID="_775268579" r:id="rId12"/>
        </w:objec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нвектор «Изотерм-М» напольный проходной РКОП-М 22 200 с проходным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fldChar w:fldCharType="begin"/>
      </w:r>
      <w:r>
        <w:rPr>
          <w:sz w:val="18"/>
          <w:rFonts w:cs="Times New Roman" w:ascii="Times New Roman" w:hAnsi="Times New Roman"/>
          <w:lang w:val="ru-RU"/>
        </w:rPr>
        <w:instrText xml:space="preserve"> LINK Excel.Sheet.8 "\\\\Server3\\общая\\KD\\Паспорта\\РКН-Мы\\Таблица мощностей\\П632.222.xls" "" \a \f 0 \p </w:instrText>
      </w:r>
      <w:r>
        <w:rPr>
          <w:rFonts w:cs="Times New Roman" w:ascii="Times New Roman" w:hAnsi="Times New Roman"/>
          <w:sz w:val="18"/>
          <w:lang w:val="ru-RU"/>
        </w:rPr>
      </w:r>
      <w:r>
        <w:rPr>
          <w:sz w:val="18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18"/>
          <w:lang w:val="ru-RU"/>
        </w:rPr>
      </w: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3669665" cy="6093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513906155" r:id="rId1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Разметить по опорам конвектора места крепления на полу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Выполнить отверстия в полу и зафиксировать изделие (см. рис.2). 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Отвинтить в нижней части конвектора винты и снять лицевой кожух.</w:t>
        <w:tab/>
        <w:t xml:space="preserve"> (При длине конвектора 1,6 м и более, он комплектуется третьим кронштейном.)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3. Выполнить соединение штуцеров конвектора с подводящим и отводящим трубопровод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4. Для удаления воздуха из конвектора необходимо отвернуть воздухоспускной клапан на 0,5-1,5 оборота. 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 xml:space="preserve"> После того, как вода пойдет сплошной струей, воздухоспускной клапан закрыть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5. Установить кожух на кронштейны и закрепить его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/>
        <w:object w:dxaOrig="26715" w:dyaOrig="132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0.65pt;height:160.7pt" filled="f" o:ole="">
            <v:imagedata r:id="rId18" o:title=""/>
          </v:shape>
          <o:OLEObject Type="Embed" ProgID="" ShapeID="ole_rId17" DrawAspect="Content" ObjectID="_1370643049" r:id="rId17"/>
        </w:objec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Последовательность монтажа лицевого кожуха  конвектора  РКОП-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1483797937" r:id="rId1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5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TextBodyIndent"/>
        <w:rPr>
          <w:lang w:val="ru-RU"/>
        </w:rPr>
      </w:pPr>
      <w:r>
        <w:rPr>
          <w:lang w:val="ru-RU"/>
        </w:rPr>
        <w:t>6.4.</w:t>
        <w:tab/>
        <w:t>Срок службы конвекторов не менее 25 лет при условии соблюдения потребителем правил эксплуатац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1868662960" r:id="rId21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1881537940" r:id="rId2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" соответствует ТУ 25.21.11-001-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1917840537" r:id="rId2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эксплуатации конвекторов -10 лет со дня изготовления.</w:t>
      </w:r>
    </w:p>
    <w:p>
      <w:pPr>
        <w:pStyle w:val="Normal"/>
        <w:spacing w:lineRule="auto" w:line="192"/>
        <w:ind w:left="340" w:hanging="340"/>
        <w:rPr>
          <w:rFonts w:ascii="Calibri" w:hAnsi="Calibri" w:cs="Calibri"/>
          <w:sz w:val="18"/>
          <w:lang w:val="ru-RU"/>
        </w:rPr>
      </w:pPr>
      <w:r>
        <w:rPr>
          <w:rFonts w:cs="Calibri" w:ascii="Calibri" w:hAnsi="Calibri"/>
          <w:sz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Calibri" w:hAnsi="Calibri" w:cs="Calibri"/>
          <w:sz w:val="18"/>
          <w:lang w:val="ru-RU"/>
        </w:rPr>
      </w:pPr>
      <w:r>
        <w:rPr>
          <w:rFonts w:cs="Calibri" w:ascii="Calibri" w:hAnsi="Calibri"/>
          <w:sz w:val="1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Адрес предприятия-изготовителя: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720" w:right="-97" w:hanging="0"/>
        <w:jc w:val="both"/>
        <w:rPr/>
      </w:pPr>
      <w:r>
        <w:rPr>
          <w:sz w:val="18"/>
          <w:lang w:val="ru-RU"/>
        </w:rPr>
        <w:t xml:space="preserve">тел.    (812) 461-90-54,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460-87-58</w:t>
      </w:r>
    </w:p>
    <w:p>
      <w:pPr>
        <w:pStyle w:val="Normal"/>
        <w:spacing w:lineRule="auto" w:line="216"/>
        <w:ind w:left="720" w:right="-97" w:hanging="0"/>
        <w:jc w:val="both"/>
        <w:rPr>
          <w:sz w:val="18"/>
          <w:lang w:val="ru-RU"/>
        </w:rPr>
      </w:pPr>
      <w:r>
        <w:rPr>
          <w:sz w:val="18"/>
          <w:lang w:val="ru-RU"/>
        </w:rPr>
        <w:t>факс   (812) 460-88-22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32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222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37:00Z</dcterms:created>
  <dc:creator>S.Kornilova</dc:creator>
  <dc:description/>
  <cp:keywords/>
  <dc:language>en-US</dc:language>
  <cp:lastModifiedBy>ngavrilova</cp:lastModifiedBy>
  <cp:lastPrinted>2015-03-30T13:59:00Z</cp:lastPrinted>
  <dcterms:modified xsi:type="dcterms:W3CDTF">2018-09-21T11:37:00Z</dcterms:modified>
  <cp:revision>2</cp:revision>
  <dc:subject>250-000 PS</dc:subject>
  <dc:title>KONVECTOR</dc:title>
</cp:coreProperties>
</file>