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"Atoll Pro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</w:t>
      </w:r>
      <w:r>
        <w:rPr>
          <w:rFonts w:cs="Times New Roman" w:ascii="Times New Roman" w:hAnsi="Times New Roman"/>
          <w:b/>
          <w:sz w:val="24"/>
          <w:szCs w:val="24"/>
        </w:rPr>
        <w:t xml:space="preserve"> 104…52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</w:t>
      </w:r>
      <w:r>
        <w:rPr>
          <w:rFonts w:cs="Times New Roman" w:ascii="Times New Roman" w:hAnsi="Times New Roman"/>
          <w:b/>
          <w:sz w:val="24"/>
          <w:szCs w:val="24"/>
        </w:rPr>
        <w:t xml:space="preserve"> 104…52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П 104…525 Р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 Р Т2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 104…525 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П 104…525 Р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Р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lang w:val="ru-RU"/>
        </w:rPr>
        <w:t>560 - 01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ы "Atoll </w:t>
      </w:r>
      <w:r>
        <w:rPr>
          <w:rFonts w:cs="Times New Roman" w:ascii="Times New Roman" w:hAnsi="Times New Roman"/>
          <w:sz w:val="18"/>
        </w:rPr>
        <w:t>Pro</w:t>
      </w:r>
      <w:r>
        <w:rPr>
          <w:rFonts w:cs="Times New Roman" w:ascii="Times New Roman" w:hAnsi="Times New Roman"/>
          <w:sz w:val="18"/>
          <w:lang w:val="ru-RU"/>
        </w:rPr>
        <w:t>”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Элемент нагревательный  конвектора изготовлен из медных труб с алюминиевым оребрением. Панель лицевая составная с декоративными элементами. Выполнена из оцинкованной стали окрашенной эпоксиполиэфирной 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30300183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64110528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780</wp:posOffset>
                </wp:positionH>
                <wp:positionV relativeFrom="paragraph">
                  <wp:posOffset>129540</wp:posOffset>
                </wp:positionV>
                <wp:extent cx="1270" cy="989330"/>
                <wp:effectExtent l="36830" t="635" r="38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8">
                              <a:moveTo>
                                <a:pt x="0" y="155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8" path="m0,1558l2,0e" stroked="t" o:allowincell="f" style="position:absolute;margin-left:241.4pt;margin-top:10.2pt;width:0.05pt;height:7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890</wp:posOffset>
                </wp:positionH>
                <wp:positionV relativeFrom="paragraph">
                  <wp:posOffset>128905</wp:posOffset>
                </wp:positionV>
                <wp:extent cx="1905" cy="1706880"/>
                <wp:effectExtent l="38735" t="0" r="361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88">
                              <a:moveTo>
                                <a:pt x="3" y="26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88" path="m3,2688l0,0e" stroked="t" o:allowincell="f" style="position:absolute;margin-left:250.7pt;margin-top:10.15pt;width:0.1pt;height:1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1245</wp:posOffset>
                </wp:positionH>
                <wp:positionV relativeFrom="paragraph">
                  <wp:posOffset>139065</wp:posOffset>
                </wp:positionV>
                <wp:extent cx="1905" cy="2353945"/>
                <wp:effectExtent l="36830" t="635" r="3810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07">
                              <a:moveTo>
                                <a:pt x="0" y="370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707" path="m0,3707l3,0e" stroked="t" o:allowincell="f" style="position:absolute;margin-left:284.35pt;margin-top:10.95pt;width:0.1pt;height:185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128905</wp:posOffset>
                </wp:positionV>
                <wp:extent cx="635" cy="1908175"/>
                <wp:effectExtent l="38735" t="1270" r="3746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5">
                              <a:moveTo>
                                <a:pt x="1" y="3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5" path="m1,3005l0,0e" stroked="t" o:allowincell="f" style="position:absolute;margin-left:266.15pt;margin-top:10.15pt;width:0pt;height:15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 </w:t>
      </w:r>
      <w:r>
        <w:rPr>
          <w:b/>
          <w:sz w:val="16"/>
          <w:lang w:val="en-US" w:eastAsia="en-US"/>
        </w:rPr>
        <w:t xml:space="preserve">–313Р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68072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4">
                              <a:moveTo>
                                <a:pt x="0" y="4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4" path="m0,4l1072,0e" stroked="t" o:allowincell="f" style="position:absolute;margin-left:187.95pt;margin-top:7.15pt;width:53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1=150,  2=250,  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88074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">
                              <a:moveTo>
                                <a:pt x="0" y="0"/>
                              </a:moveTo>
                              <a:lnTo>
                                <a:pt x="13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" path="m0,0l1387,1e" stroked="t" o:allowincell="f" style="position:absolute;margin-left:181.65pt;margin-top:7.65pt;width:6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P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Pro</w:t>
      </w:r>
      <w:r>
        <w:rPr>
          <w:i/>
          <w:sz w:val="16"/>
        </w:rPr>
        <w:t>” решетка и декоративная  панель из окрашенно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1002665" cy="1905"/>
                <wp:effectExtent l="127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3">
                              <a:moveTo>
                                <a:pt x="0" y="3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3" path="m0,3l1579,0e" stroked="t" o:allowincell="f" style="position:absolute;margin-left:187.15pt;margin-top:4.65pt;width:78.9pt;height:0.1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9815</wp:posOffset>
                </wp:positionH>
                <wp:positionV relativeFrom="paragraph">
                  <wp:posOffset>93345</wp:posOffset>
                </wp:positionV>
                <wp:extent cx="12833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">
                              <a:moveTo>
                                <a:pt x="0" y="0"/>
                              </a:moveTo>
                              <a:lnTo>
                                <a:pt x="20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1" path="m0,0l2021,0e" stroked="t" o:allowincell="f" style="position:absolute;margin-left:183.45pt;margin-top:7.35pt;width:10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40983947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  кроме ПКН(Н, П) 104…315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>2 шт.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490631289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963670" cy="1358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ПКН 104…125Р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 решётка, 4-планки, 5-панель лицевая декоративная, 6-планка отсечная. 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drawing>
          <wp:inline distT="0" distB="0" distL="0" distR="0">
            <wp:extent cx="3598545" cy="2415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2 Конвектор настенный с нижним подключением ПКНН 204…525Р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стяжка, 4- решётка, 5-планки, 6-панель лицевая, 7-планка отсечная,  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8-терморегулирующий клапан, 9-удлинитель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318635" cy="17246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 нижним подключением и боковым расположением термостатического клапана для двухтрубных систем отопления ПКНН 104…125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 xml:space="preserve">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,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319270" cy="2155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4 Конвектор напольный проходной с боковым подключением ПКОП 204…525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6"/>
        <w:gridCol w:w="853"/>
        <w:gridCol w:w="853"/>
        <w:gridCol w:w="569"/>
        <w:gridCol w:w="1023"/>
        <w:gridCol w:w="626"/>
        <w:gridCol w:w="569"/>
      </w:tblGrid>
      <w:tr>
        <w:trPr>
          <w:tblHeader w:val="true"/>
          <w:trHeight w:val="1134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означение конвекторов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оминальный тепловой поток Qну, кВт**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Высота*, мм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лубина* , мм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лина , мм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Масса*, кг   (справочная)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лощадь поверхности нагрева F, м²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 xml:space="preserve">ПКН(Н, П),  ПКО(Н, П) - 104Р (Т2)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6 (4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0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 (4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0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0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0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0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5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8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0 (9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0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4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13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1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2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2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4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 (15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2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6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 (16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2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9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2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1 (17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12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1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0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6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0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ru-RU"/>
              </w:rPr>
              <w:t>9 (7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0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5 (8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0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7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9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0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7 (10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0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4 (11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4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6 (14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</w:t>
            </w:r>
            <w:r>
              <w:rPr>
                <w:rFonts w:cs="Arial" w:ascii="Arial" w:hAnsi="Arial"/>
                <w:szCs w:val="16"/>
                <w:lang w:val="ru-RU"/>
              </w:rPr>
              <w:t>2 (15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7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1 (18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9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5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1 (22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1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6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3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2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4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2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2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6 (27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2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9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2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5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22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5 (30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1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3" w:right="-4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0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0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0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0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0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0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9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6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4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18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1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7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2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2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5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2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2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2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2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2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3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32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3" w:right="-49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150" w:right="-111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3" w:right="-4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5" w:right="-47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28" w:right="-45" w:hanging="4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0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7 (9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0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5 (10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0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0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0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8 (14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0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9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6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2 (19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3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5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2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6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5 (23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8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3 (25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3 (27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3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</w:t>
            </w:r>
            <w:r>
              <w:rPr>
                <w:rFonts w:cs="Arial" w:ascii="Arial" w:hAnsi="Arial"/>
                <w:szCs w:val="16"/>
                <w:lang w:val="ru-RU"/>
              </w:rPr>
              <w:t>9 (30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1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7 (31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2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6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3,0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2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8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4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2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9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9,0 (35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2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8 (37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2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2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8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42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4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0" w:right="-111" w:hanging="0"/>
              <w:rPr>
                <w:rFonts w:ascii="Arial CYR" w:hAnsi="Arial CYR" w:cs="Arial CYR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45" w:hanging="4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0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4 (10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0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3 (11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0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0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 (14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0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6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0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8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9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6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9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3 (22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2 (24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5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9 (27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6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8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7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1,4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8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</w:t>
            </w:r>
            <w:r>
              <w:rPr>
                <w:rFonts w:cs="Arial" w:ascii="Arial" w:hAnsi="Arial"/>
                <w:szCs w:val="16"/>
                <w:lang w:val="ru-RU"/>
              </w:rPr>
              <w:t>8 (32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19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</w:t>
            </w:r>
            <w:r>
              <w:rPr>
                <w:rFonts w:cs="Arial" w:ascii="Arial" w:hAnsi="Arial"/>
                <w:szCs w:val="16"/>
                <w:lang w:val="ru-RU"/>
              </w:rPr>
              <w:t>7 (34,5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20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4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5 (36,1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21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ru-RU"/>
              </w:rPr>
              <w:t>4 (37,6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22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1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</w:t>
            </w:r>
            <w:r>
              <w:rPr>
                <w:rFonts w:cs="Arial" w:ascii="Arial" w:hAnsi="Arial"/>
                <w:szCs w:val="16"/>
                <w:lang w:val="ru-RU"/>
              </w:rPr>
              <w:t>2 (39,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23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4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7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24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7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2,3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– 525Р (Т2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49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47" w:hanging="0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45" w:hanging="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3,9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конструкции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85056562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6а, 7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ить соединение с подводящим и отводящим трубопроводами.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582545" cy="37833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6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6в, 7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lang w:val="ru-RU" w:eastAsia="ar-SA"/>
        </w:rPr>
      </w:pPr>
      <w:r>
        <w:rPr>
          <w:rFonts w:cs="Times New Roman" w:ascii="Times New Roman" w:hAnsi="Times New Roman"/>
          <w:position w:val="-7"/>
          <w:sz w:val="18"/>
          <w:lang w:val="ru-RU" w:eastAsia="ar-S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142105" cy="1670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7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393967349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514943108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285196637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Pro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275205095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№560-0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2:00Z</dcterms:created>
  <dc:creator>S.Kornilova</dc:creator>
  <dc:description/>
  <cp:keywords/>
  <dc:language>en-US</dc:language>
  <cp:lastModifiedBy>Дмитрий Афанасьев</cp:lastModifiedBy>
  <cp:lastPrinted>2014-12-02T11:43:00Z</cp:lastPrinted>
  <dcterms:modified xsi:type="dcterms:W3CDTF">2018-10-02T10:32:00Z</dcterms:modified>
  <cp:revision>38</cp:revision>
  <dc:subject>250-000 PS</dc:subject>
  <dc:title>KONVECTOR</dc:title>
</cp:coreProperties>
</file>